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期末考试“试卷质量分析”工作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期末考核试卷质量分析，现将有关要求通知如下，请切实执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卷质量分析表的使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学期试卷质量分析使用新表，新表可在教务处网页上下载，也可到教务科领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是对上学期的试卷质量分析进行整改的，请务必使用上学期的旧表，旧表请到教务科领取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卷质量分析成绩统计口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卷质量分析报告必须使用</w:t>
      </w:r>
      <w:r>
        <w:rPr>
          <w:rFonts w:ascii="仿宋_GB2312" w:hAnsi="仿宋_GB2312" w:eastAsia="仿宋_GB2312"/>
          <w:b/>
          <w:sz w:val="32"/>
          <w:szCs w:val="32"/>
        </w:rPr>
        <w:t>期末考试</w:t>
      </w:r>
      <w:r>
        <w:rPr>
          <w:rFonts w:ascii="仿宋_GB2312" w:hAnsi="仿宋_GB2312" w:eastAsia="仿宋_GB2312"/>
          <w:sz w:val="32"/>
          <w:szCs w:val="32"/>
        </w:rPr>
        <w:t>成绩进行统计分析。期末考试的成绩统计，可在教务管理系统上完成。具体做法如下：登录成绩后，进入“成绩打印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菜单（不能进入“成绩打印”），在成绩打印页面的右下方“统计使用”栏内选择“期考成绩”进行打印即可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试卷质量分析的主要内容及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质量分析必须包括试卷质量、学生答题情况分析、对本课程的评价及今后改进课程教学的基本思路等方面。试卷质量分析的写法，可参考“广西师范学院课程考核试卷质量分析的基本要求”（详见附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西师范学院课程考核试卷质量分析的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一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师范学院课程考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卷质量分析的基本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试卷质量分析是对试卷命题质量及考生答题情况的定性定量分析，是评价教学质量与学习质量的重要手段，是改进教学内容、教学方法的重要依据，各教学单位要及时、认真地做好试卷质量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卷质量分析的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要对试卷本身的质量做出评价。只有质量好的试卷，才能确保考试的质量，因此，必须先对试卷的信度、效度、区分度等做出评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次要对学生答题情况做出分析。学生答题情况是衡量教师的教学与学生的学习质量的重要依据，因此，对学生答题情况的分析应尽是具体，以便为后面分析教学与学习质量提供可靠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，对教学及学习质量做出评价，并提出改进教学的工作思路。试卷质量分析的根本意义在于改进教学，提高质量，因此，必须针对学生答题所反映出来的情况，分析教与学的得与失，并提出今后进一步改进教学的意见或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试卷质量分析的一般写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卷质量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部分应当包括命题依据，命题的基本思路，试题覆盖率，题型及比例，难易度，区分度等方面的内容，目的是说明试卷具有信度与效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生答题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主要对各类题型答题情况进行统计与分析，并简要分析原因。可以采取先总后分的写法，先说明一般的情况，然后再对各种题　型的答题情况进行分说，尤其要重点说明答对率高与答对率低的题型。此部分要用统计的办法，运用数字来说明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本课程教学的评价及进一步改进教学的思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主要从答题的情况入手，分析教学中值得肯定和反思的问题，提出今后进一步改进教学工作的意见或建议。意见或建议要从考试情况的分析出发，做到具体、中肯，要体现科学的态度与精神，要有利于课堂教学或教学管理的改革与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：《应用数学基础》课程考核试卷质量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一月十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应用数学基础》课程考核试卷质量分析</w:t>
      </w:r>
    </w:p>
    <w:p>
      <w:pPr>
        <w:pStyle w:val="Normal"/>
        <w:rPr>
          <w:rFonts w:ascii="Arial" w:hAnsi="Arial" w:eastAsia="黑体;SimHei" w:cs="Arial"/>
          <w:color w:val="000000"/>
          <w:sz w:val="36"/>
          <w:szCs w:val="21"/>
        </w:rPr>
      </w:pPr>
      <w:r>
        <w:rPr>
          <w:rFonts w:eastAsia="黑体;SimHei" w:cs="Arial" w:ascii="Arial" w:hAnsi="Arial"/>
          <w:color w:val="000000"/>
          <w:sz w:val="36"/>
          <w:szCs w:val="21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《应用数学基础》课程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采取闭卷形式考核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阅卷完毕，现将考试的有关情况总结如下：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一、试卷质量分析 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命题以教材和教学大纲为依据，紧扣教材，以各章的应知、应会的内容为重点，立足于基础概念、基本运算、基础知识和应用能力的考查。</w:t>
      </w:r>
    </w:p>
    <w:p>
      <w:pPr>
        <w:pStyle w:val="Normal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（此段主要说明命题的依据、思路及原则）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命题以平面向量、直线与二次线为重点，占总分的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左右，空间图形约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左右，分布合理。填空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空，单选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，解答题三大题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小题，基本覆盖了各章节的知识点。其中考察学生对基础知识的识记能力的题目约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考察理解能力的题目约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5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以，难度较大的应用性题目约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预计平均成绩达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试题难易度适中，区分度合理。预计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5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的学生可以在两小时内解答完各题，试题容量适中。 </w:t>
      </w:r>
    </w:p>
    <w:p>
      <w:pPr>
        <w:pStyle w:val="Normal"/>
        <w:ind w:firstLine="602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（此段主要说明题目的覆盖率、难易度、区分度、试题容量的合理性，从而证明题目是可信的，通过此试卷来进行考核是有效的。）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二、学生答题情况分析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从总体情况看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本次考试卷面及格率达到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4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平均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6.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较上届学生的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2.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有较大提高，超过预期平均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从具体情况看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第一大题，填空题：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考查向量的线性运算和位置向量的坐标线性运算，答对率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5.6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存在的问题是部分学生对向量的线性运算还没有完全掌握； 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主要考查立体几何的线面关系，面面关系，答对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1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存在的主要问题是空间概念不清，不能确定线面间、平面间的位置关系。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涉及解析几何的问题，考查曲线方程中的待定系数，直线方程，点到直线的距离问题，情况较好，答对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答对率只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5.4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反映出学生对各种二次曲线的标准方程混淆不清，对几何要素的位置掌握不好，突出表现在对二次曲线的几何性质掌握较差，不牢固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第二大题，单项选择题：学生一般得分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。其中答对率较高的是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，分别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0.7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说明学生对两向量垂直与两向量数量积之间的关系掌握较好。答错较多的是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，答错的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3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可见不少学生对坐标轴平移引起坐标变换的新概念并不清楚，对新、旧坐标的概念也不清楚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第三大题，解答题：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考查异面直线的成的角及长方体对角的计算。对本题的解答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学生能找到异面直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1C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BC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所成的角，但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学生不习惯用反正切函数表示角度，反而用反正弦或反余弦函数表示角度，教学中应引起足够的重视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考查证明三点共线问题。约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学生采用不同的方法证明，有用解析法的，也有用向量法的，也有用平面几何与解析几何综合知识证明的，反映出各教师对该问题给出了多种证明法和思路，值得提倡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主要考查动点的轨迹方程，学生的解答，多出现两种方法，按轨迹满足椭圆定义求解或按求轨迹方程的四大步骤求解，但解答中又出现不少错误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是考查由给定双曲线的条件求它的标准方程和渐近线方程，但不少学生将双曲线中的参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与椭圆中的参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混为一谈，对渐逐近线方程掌握不好，不能根据渐逐线的位置，写出渐近线的方程。 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主要考查用向量法证明四边形是矩形的方法，但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左右学生反而用解析几何的方法去证明，应该引起重视。 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题是一道立体几何题，主要考查的知识点一是两平面垂直的性质，二是直线与平面所成的角。本题有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考生得满分，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学生交了白卷。说明学生掌握的程度存在较大的差异性。</w:t>
      </w:r>
    </w:p>
    <w:p>
      <w:pPr>
        <w:pStyle w:val="Normal"/>
        <w:ind w:firstLine="602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（此部分总、分结合，运用数据说明问题，条理清楚，真实可信）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2"/>
          <w:szCs w:val="32"/>
        </w:rPr>
        <w:t>对本课程教学的评价及进一步改进教学的思路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通过以上分析可以看出，本课程较好地执行了教学大纲的教学要求，学生较好地掌握了平面向量、空间图形、直线与二次曲线等重点内容的基本知识，有些题目学生答题方法多样，反映出教学过程中注意锻炼学生的发散思维能力，这是值得肯定的。但学生对空间平面关系、二次曲线等较抽象的内容把握不好，说明教学难点没有得到很好的突破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今后应注意通过多种手段来突破教学难点：一是对课堂教学时间做适当调整，增加难点章节的课堂教学时间，确保把难点讲透；二是充分发挥多媒体辅助教学的优势，把抽象的空间关系变得具体可感，帮助学生理解；三是在作业中把难点问题融合到现实问题中去，让学生体验运用数学解决现实生活问题的乐趣，增加学生学习数学的兴趣；四是把学习辅导资料挂到网上，帮助学生自主学习。</w:t>
      </w:r>
    </w:p>
    <w:p>
      <w:pPr>
        <w:pStyle w:val="Normal"/>
        <w:ind w:firstLine="602"/>
        <w:rPr/>
      </w:pPr>
      <w:r>
        <w:rPr>
          <w:rFonts w:ascii="楷体_GB2312" w:hAnsi="楷体_GB2312" w:cs="Arial" w:eastAsia="楷体_GB2312"/>
          <w:b/>
          <w:sz w:val="30"/>
          <w:szCs w:val="30"/>
        </w:rPr>
        <w:t>（此部分从答题情况出发，中肯地分析了该课程教学的得与失，据此提出了改进教学的思路，有较强的针对性和可操作性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7:00Z</dcterms:created>
  <dc:creator>moyunjia</dc:creator>
  <dc:description/>
  <cp:keywords/>
  <dc:language>en-US</dc:language>
  <cp:lastModifiedBy>微软用户</cp:lastModifiedBy>
  <cp:lastPrinted>2008-01-15T16:39:00Z</cp:lastPrinted>
  <dcterms:modified xsi:type="dcterms:W3CDTF">2008-01-21T04:04:00Z</dcterms:modified>
  <cp:revision>11</cp:revision>
  <dc:subject/>
  <dc:title>关于试卷质量分析有关要求的通知</dc:title>
</cp:coreProperties>
</file>